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 Doubt egy�ttest eredetileg ska-zenekark�nt alap�totta meg John Spence, Eric �s Gwen Stefani 1987-ben. A kezdetben Madness-feldolgoz�sokkal koncertez&amp;#337; tri�hoz hamarosan csatlakozott az indiai sz�rmaz�s� basszusgit�ros, Tony Kanal, aki egyben Gwen bar�tja is lett. M�g alig indult be a zenekar karrierje, �s m�ris s�lyos v�ls�ggal kellett szembes�lni�k: 1987 december�ben John Spence �nygilkoss�got k�vetett el. A No Doubt azonban �j fel�ll�ssal folytatta, Gwen m�g ink�bb az el&amp;#337;t�rbe ker�lt, �s bel�pett Tom Dumont git�ros �s Adrian Young dobos.A No Doubt egyre n�pszer&amp;#369;bb �l&amp;#337; fell�p�sei felkeltett�k az Interscope kiad� �rdekl&amp;#337;d�s�t, ami 1991-ben szerz&amp;#337;d�st aj�nlott a csapatnak. Deb�t�l� lemez�k No Doubt c�mmel 1992-ben l�tott napvil�got, azonban a pop �s ska elemeket �tv�z&amp;#337; muzsik�juk nem tudott �tt�rni a kilencvenes �vek elej�n uralkod� grunge-m�ni�n. A relat�v sikertelens�g miatt a kiad� nem adott t�bb p�nzt Gwennek �s t�rsainak, akik v�laszk�pp saj�t anyagi er&amp;#337;forr�sb�l l�ttak hozz� k�vetkez&amp;#337; albumuk munk�lataihoz. 1994-ben jelent meg saj�t kiad�sban a The Beacon Street Collection, ami els&amp;#337; korongjukhoz k�pest ink�bb a punkos, kem�nyebb hangz�s� dalokat helyezte el&amp;#337;t�rbe. Id&amp;#337;k�zben Eric Stefani kil�pett a csapatb�l, hogy a The Simpsons rajzfilmsorozat rajzol�jak�nt folytassa �let�t. 1994 v�g�n az Interscope �visszafogadta� a band�t, �gy 1995 okt�ber�ben megjelenhetett a Tragic Kingdom c�m&amp;#369; album. A korong k�l�nlegess�ge, hogy Gwen Stefani �s Tony Kanal kapcsolat�t �s annak v�g�t foglalja dalokba. Az �lland�k turn�k mellett a Just a girl �s a Spiderwebs sl�gereknek k�sz�nhet&amp;#337;en a No Doubt el�rte a r�g v�rt sikert, �s 1996-ban a Tragic Kingdom eljutott a top 10-es lemezelad�si lista �l�re. Gwen Stefani karizmatikus megjelen�se �s jellegzetes st�lusa ide�lis pophercegn&amp;#337;v� avanzs�lta &amp;#337;t, �s a Don�t Speak m�ig tart� sikere a legismertebb zenekarok �lvonal�ba rep�tette az egy�ttest. A Tragic Kingdom sikere ut�n nagy v�rakoz�s el&amp;#337;zte meg a csapat k�vetkez&amp;#337; munk�j�t, ami 2000 tavasz�n jelent meg The Return of Saturn c�mmel. A lemezr&amp;#337;l legink�bb a Simple Kind Of Life �s az Ex-Girlfriend c�m&amp;#369; szerzem�nyek futottak be, mind a zenei kritikusok, mind a nagyk�z�ns�g k�r�ben. 2001-ben Gwen Stefani csatlakozott Eve-hez, hogy k�z�sen �nekelj�k el a Let Me Blow Your Mind c�m&amp;#369; dalt, ami�rt 2002-ben megkapt�k a legjobb rap-k�zrem&amp;#369;k�d�s�rt j�r� Grammy-d�jat. Szerencs�re a dics&amp;#337;s�g nem sz�llt Stefani fej�be, �s zen�szt�rsaival k�z�sen elk�sz�tett�k �t�dik nagylemez�ket Rocksteady c�mmel. A korong a Grammy-d�jas Hey Baby kislemezen t�l a ska �s new wave dallamok renesz�nsz�t jelentett�k az egy�ttes p�lyafut�s�ban. Az�ta a csapat r�vid pihen&amp;#337;t tartott, de 2003 v�g�n egy v�logat�slemezzel rukkoltak el&amp;#337;, The Singles 1992-2003 c�mmel, melyr&amp;#337;l a Talk Talk-feldolgoz�s It�s My Life m�r elindult h�d�t� �tj�ra a sl�gerlist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