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 Linkin Park t�rt�nete 1996-ban kezd&amp;#337;dik, amikor h�rom d�l-kaliforniai gimnazista (Mike Shinoda - mc, Brad Delson - git�r, Rob Bourdon - dob) megalap�totta a Xero nev&amp;#369; zeneka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kezdeti pr�b�lkoz�sok f&amp;#337;iskolai �veik alatt komolyodtak, ekkor ismerte meg Shinoda a Pasadena-i M&amp;#369;v�szeti F&amp;#337;iskol�n Joseph Hahn dj-t, akit r�gt�n megh�vott a bar�ti zenekarba (grafikusk�nt &amp;#337;k k�sz�tik a zenekar borit�it, �s Hahn a klipek rendez&amp;#337;je is). Phoenix, a basszusgit�ros r�vid id&amp;#337; ut�n otthagyta a Xero-t, majd Chester Bennington megjelen�s�vel sz�letett a Hybrid Theory zenek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kkoriban a fi�k m�g egy �nekest kerestek, �s a legenda szerint Chester azzal lopta be mag�t a sz�v�kbe, hogy telefonon kereszt�l �nekelte el a demo anyagot. A Hybrid Theory n�v arra utalt, hogy a zen�szek egy-egy zenei st�lus k�pviselnek, �gy k�z�sen egyfajta zenei hibridet alkotna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agok nem csak a zen��rt, hanem a band�hoz kapcsol�d� feladatok�rt is k�l�n-k�l�n v�llalnak felel&amp;#337;ss�get, egyik�k a rendez�ssel, m�s pedig a szervez�ssel foglalkozik. Mivel ez a n�v m�r foglalt volt, r�vid id&amp;#337; ut�n felvett�k a Linkin Park elnevez�st, ami a Lincoln Park helys�gn�vb&amp;#337;l 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ker gyorsan j�tt: a kilencvenes �vek v�g�n a banda els&amp;#337; nagyobb, a Whisky nev&amp;#369; sz�rakoz�helyen tartott koncertje ut�n r�gt�n felkereste &amp;#337;ket a Warner Music k�pvisel&amp;#337;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0-ben Don Gilmore (Eve 6, Lit, Pearl Jam) vez�nylet�vel vonultak st�di�ba, hogy felvegy�k deb�t�l� albumukat, a Hybrid Theory-t, ami eklektikusan vegy�ti a met�lt, a hip-hopot �s a pop elemeit, ezzel megk�zel�tve a st�lus �tt�r&amp;#337;it, a Kornt �s a Lim Bizkitet. A v�ratlan sikert l�tva visszat�rt az egykori basszusgit�ros, Phoenix. Don Gilmore �gy nyilatkozott els&amp;#337; benyom�sair�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iel&amp;#337;tt tal�lkoztunk volna a zen�j�k alapj�n sokkal elvontabb, komorabb emberekre sz�m�tottam. Ezzel szemben kedves, j�kedv&amp;#369;, egyszerre okos �s a spiritualit�ssal foglalkoz� embereket ismerte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els&amp;#337; kislemez, a One Step Closer fogadtat�sa el&amp;#337;re vet�tette a Hybrid Theory hatalmas siker�t: a deb�t�l� album eddig vil�gszerte 14 milli� p�ld�nyban kelt el, h�rom dal ker�lt r�la a toplist�k �l�re, k�zt�k az In The End. 2002-ben a fi�k Grammy d�jat kaptak a �Crawling�-�rt a legjobb hard rock video kateg�ri�ban, �s jel�lt�k &amp;#337;ket a legjobb rock album�rt �s az �v felfedezettje kateg�ri�kban is. A lemez k�l�n �rdekess�ge, hogy nem volt sz�ks�g korhat�rt jel�l&amp;#337; c�mk�t tenni az albumra, mert a kem�ny zenei alapok ellen�re nem szerepelnek durva sz�vegek a sz�mokban. S&amp;#337;t, a sz�l&amp;#337;k akkor is nyugodtak lehetnek, ha gyermek�k Linkin Park koncertre megy, a zen�szek k�ztudottan drog �s alkohol ellenesek, sz�mukra elegend&amp;#337; �lvezetet ny�jt maga a muzsika. Turn�n k�t busszal utaznak, az egyikben egy komplett st�di�, a m�sikban pedig a tagok utaznak, ut�bbi szigor�an alkohol- �s f�stmentes �vez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gy sikert meglovagolva elk�sz�tik a Reanimation c�m&amp;#369; remix albumot, amelyen teljesen �j �rtelmez�s�t ny�jtott�k dalai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3. m�rciusban megjelent lemez�k, a Meteora kapcs�n a Rolling Stone magazin a showbiznisz legkem�nyebben dolgoz� zen�szeinek nevezte &amp;#337;ket.  A Meteora kiforrottabb, m�g sz�nvonalasabb hangz�st ny�jt, mint a Hybrid Theory. Chester Bennington k�m�letlen�l &amp;#337;szinte kir�ndul�sokat tesz szenved�seibe: �A legrosszabb benned �n magam vagy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gy�tt sz�l a melank�likus rap �s a rock klasszikusait id�z&amp;#337; �nek, a met�l git�r, a digit�lis effektek �s a lemezj�tsz�- mind egy hibrid te�ria r�sze, melynek l�nyeg�t Bennington fogalmazta meg: �nem a kezdet vagy a v�g sz�m�t, hanem az utaz�s maga.�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