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imp Bizkit 1994-ben alakult, Florid�ban. Alap�t� tagjai az �nekes Fred Durst �s haverja a basszusgit�ros Sam Rivers voltak. Hamarosan csatlakozott hozz�juk River unokates�ja, John Otto (dobok), �s a git�ros Wes Borland � ez a n�gyes alkotta az eredeti fel�ll�st, �m hamarosan t�rsult hozz�juk a House of Pain-b&amp;#337;l ismert lemezlovas, DJ Let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-ben a Korn sok koncertet adott Jacksonville-ben �s k�rny�k�n � a csapat basszusgit�rosa, Fieldy, pedig j� sok tetov�l�st szedett �ssze Durst-t&amp;#337;l. A k�t sr�c j�ban lett egym�ssal, nem meglep&amp;#337; h�t, hogy amikor a Korn k�vetkez&amp;#337; alkalommal a t�rs�gben j�tszott, elk�rt�k a Limp Bizkit dem�kazett�j�t, amit tov�bb�tottak is Ross Robinson produc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het&amp;#337;en els&amp;#337;sorban a sz�jr�l sz�jra terjed&amp;#337; h�rnev�knek, a band�t felk�rt�k egy, a House of Pain-nel �s a Deftones-szal k�z�s turn�ra. Innen m�r csak egy ugr�s volt a lemezszerz&amp;#337;d�s, �gy hamarosan megjelent a zenekar els&amp;#337; albuma, Three Dollar Bill Y�All c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8 k�zep�re underground szinten a Limp Bizkit lett az egyik legfelkapottabb banda az �gynevezett rapcore st�lusban. Ebben nagyban k�zrej�tszottak a turn�k � amelyek sor�n t�bbek k�z�tt a Faith No More-ral �s a Primus-szal koncerteztek �, valamint az MTV-ben val� felbukkan�s. A legnagyobb �tt�r�st v�g�l a Family Values-ra keresztelt koncertsorozat hoz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mp Bizkit m�sodik korongja Significant Other c�mmel jelent meg, 1999 j�nius�ban � az anyagr�l kim�solt Nookie videoklipje a szuperszt�rok sor�ba emelte a banda tagjait. Az �v v�g�re 4 milli� eladott p�ld�nnyal b�szk�lkedhettek. Az album sikere j�t tett az els&amp;#337; lemeznek is, amely szint�n platina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sikerek k�zep�n j�ttek az els&amp;#337; t�mad�sok is: az 1999-es Woodstock �99 fesztiv�l sor�n sz�mtalan kritika �rte Durst-�t, ami�rt arra biztatta az am�gy is felajzott t�meget, hogy t�rjenek-z�zzanak. A koncert alatt t�rt�nt egy nemi er&amp;#337;szak �s sz�mos s�r�l�s, m�g a szervez&amp;#337;k kih�zt�k a vezet�keket a koncert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t&amp;#337;l f�ggetlen�l az az�vi Family Values-nak &amp;#337;k voltak a f&amp;#337;zenekara, �m ekkor m�r �rezhet&amp;#337; volt n�mi fesz�lts�g a csapaton bel�l is. Ebben az id&amp;#337;ben t�rt�nt az, hogy Durst teljes mellsz�less�ggel ki�llt a Napster �s az online-let�lthet&amp;#337;s�g mellett: 2000 nyar�n a Limp Bizkit r�szt vett egy, a Napster �ltal t�mogatott turn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 harmadik albuma 2000 okt�ber�ben l�tott napvil�got, Chocolate Starfish and the Hot Dog Flavored Water c�mmel. K�zben Wes Borland kiv�lt, majd 2004-ben visszament a csapatba. Utols� st�di�albumuk 2003-ban jelent meg, Results May Vary c�mm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