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brit Iron Maident 1976-ban alap�totta a basszer Steve Harris, akihez nem sokkal k�s&amp;#337;bb csatlakozott Tony Parsons (git�r), Doug Sampson (dobos) �s Paul Di�Anno (�nek). Miel&amp;#337;tt a csapat megkapta volna els&amp;#337; lemezszerz&amp;#337;d�s�t, a �70-es �vekben helyi klubokban l�ptek fel, amelynek eredm�nyek�nt komoly n�pszer&amp;#369;s�gre tettek szert Londonban �s annak k�rny�k�n. Els&amp;#337;, Iron Maiden c�m&amp;#369; anyaguk 1980-ban jelent meg, addigra azonban Parsons helyett m�r Dennis Stratton pengette a hath�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r a lemez felv�telei meglehet&amp;#337;sen kapkodva t�rt�ntek, m�gis vitathatatlanul nagy sikert �rt el Angli�ban, amelyre m�g a r�la kim�solt maxi, a Running Free is r�tett egy lap�ttal. A k�vetkez&amp;#337; anyagra nem kellett sok�ig v�rni, a Killers 1981-ben ker�lt a boltok polcaira. Id&amp;#337;k�zben ism�t git�rost cser�lt a banda: Stratton hely�t Adrian Smith foglalta el. Sajnos, addigra Di�Anno alkoholizmusa kulmin�l�dott, amit a csapat t�bbi tagja egyre nehezebben toler�lt � �gy t�rv�nyszer&amp;#369; volt a csere a frontember poszt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kor l�pett be az Iron Maidenbe Bruce Dickinson (ex-Samson) �gy m�r vele r�gz�tett�k az 1982-ben megjelent The Number of The Beast c�m&amp;#369; albumot � azt az albumot, amely megrengette a f�ldet olyan klasszikus t�teleivel, mint a c�mad�, a Run To The Hills vagy a Hallowed Be Thy Name; a The Number of The Beast minden id&amp;#337;k egyik legt�k�letesebb rockanya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szerte nagy siker aratott Beast azonnal vil�gszt�rr� tette a sr�cokat � a k�vetkez&amp;#337;, 1983-as Piece of Mind albumukon nem is nagyon v�ltozott a zenekar st�lusa. A k�t vil�gk�r�li turn� ut�n elk�sz�tett Powerslave (1984) ism�t hatalmasat robbant � az ezt k�vet&amp;#337; �jabb vil�gk�r�li turn�r�l k�sz�lt az 1985-ben kiadott Live After Death c�m&amp;#369; dupla koncertanyag, amelyen term�szetesen az �sszes addigi nagy n�ta helyet k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gra a Maiden m�r mint az egyik leger&amp;#337;teljesebb �s legeredetibb banda t�nd�k�lt a metal �jfekete eg�n, nem is csoda, hogy hatalmas v�rakoz�s el&amp;#337;zte meg az 1986-ban megjelent Somewhere in Time c�m&amp;#369; lemezt. Az anyag elt�rt el&amp;#337;deit&amp;#337;l: m�s lett a git�r hangz�sa, illetve a sz�vegek t�m�ja is nagyj�b�l egy t�ma k�r�l forgott. Az 1988-as Seventh Son of A Seventh Son c�m&amp;#369; konceptalbum szint�n ezt a vonalat k�vette � a The Number of The Beast �ta ez volt a kritikusok �ltal legink�bb �nnepelt Maiden-lemez, ami nem is csoda, k�sz�nhet&amp;#337;en az olyan klasszikusoknak, mint az Infinite Dreams, a Can I Play With Madness, a The Evil That Men Do vagy a The Clairvo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 ekkor m�r �rz&amp;#337;d�tt a v�ltoz�s szele: egy �jabb kimer�t&amp;#337; turn� ut�n Smith kil�pett a band�b�l, s a Maiden egy �v sz�netet tartott. Az �j git�ros, Janick Gers-szel soraikban 1990-ben visszat�rtek a No Prayer For The Dying c�m&amp;#369; lemezzel, amelyen visszat�rtek korai hangz�sukhoz. Az album egyik szerzem�nye (Bring Your Daughter To The Slaughter) elnyerte az Arany M�lna d�jat az �v Legrosszabb Dala kateg�ri�ban, ezzel egy�tt a zenekar els&amp;#337; No. 1-es �sl�gere� lett Angli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csapat 1991-ben befejezte turn�j�t, Dickinson is elhagyta a Maident �s �j, saj�t csapat�n (Skunkworks) kezdett dolgozni. A Maiden utols�, Dickinsonnal k�sz�lt Fear of The Dark c�m&amp;#369; lemeze 1992-ben l�tott napvil�got: a brit list�k �l�n deb�t�lt �s az egyik legnagyobb elad�si p�ld�nysz�mot produk�l� anyag�v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t k�t koncertanyag, a Real Live One �s a Real Dead One k�vette, amelyeken term�szetesen az �sszes klasszikus n�ta helyet kapott. Dickinson ut�dja Blaze Bayley lett, aki az 1995-�s The X Factoron deb�t�lt. A lemez, csak�gy mint a k�vetkez&amp;#337; (Virtual XI, 1998) nagy bukov�ri lett, Angli�ban is csak minim�lis sikert �rt el. K�zben, m�g 1996-ban megjelent a Best of The Beast elnevez�s&amp;#369; dupla v�logat�salb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XI buk�sa ut�n Bayley t�vozott. Igazi piros bet&amp;#369;s �nnep volt, amikor 1999-ben hivatalosan is bejelentett�k: Dickinson �s Smith is visszat�r a Maidenbe! Nem is kellett sokat v�rni az �j mesterm&amp;#369;re: 2000-ben megjelent a Brave New World. 2002-ben dobt�k piacra a Rock in Rio c�m&amp;#369; koncertlemezt, amelyet Rio de Janeir�ban r�gz�tettek � a lemezen 250 ezer ember �nekli egy�tt Dickinsonnal a Maiden-himnusz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ut�bbi st�di�album�t 2003-ban adta ki a csapat, Dance of Death c�mm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