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z amerikai punk-pop banda, a Green Day leg�jabb albuma a megjelen�s het�ben vil�gszerte csaknem m�sf�l milli� p�ld�nyban kelt el! Els&amp;#337; helyen nyitott az Egyes�lt Kir�lys�gban, Ausztr�li�ban �s Jap�nban, de szerepel a TOP10-ben �rorsz�gban �s Olaszorsz�gban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-09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ad�i j�slatok szerint a lemez k�tszer vagy h�romszor annyi p�ld�nyban kelhet el, mint az el&amp;#337;z&amp;#337; albumok. A siker egyik oka az album els&amp;#337; kislemeze, az American Idiot c. dal, amely g�rbet�kr�t tart az amerikai t�rsadalom, �s f&amp;#337;k�nt George W. Bush eln�k el�. Billie Joe Armstrong �nekes szerint Mr. Bush az eddigi legrosszabb amerikai eln�k. A zenekar egy�bk�nt legutolj�ra 4 �ve azaz 2000-ben jelentkezett �j st�di�album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t h�ten New Yorkban, az Irving Plaz�ban megt�rt�nt a lemez els&amp;#337; �l&amp;#337; lemezbemutat�ja is. El�g kock�zatos v�llalkoz�s volt ez a zenekart�l, hiszen a lemez csak n�h�ny �r�val kor�bban ker�lt ki a boltok polcaira, �gy a koncertl�togat�k m�g nagy val�sz�n&amp;#369;s�ggel nem hallott�k a dalokat. A rajong�kat azonban ez egy�ltal�n nem akad�lyozta meg abban, hogy felforgass�k a ter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lok pontosan ugyanolyan sorrendben hangzottak el, mint ahogy a lemezen tal�lhat�k, hiszen az album tulajdonk�ppen egy punk-rock opera, melynek t�m�ja a t�kozl� fi� t�rt�nete. R�ad�sk�nt pedig - melyet a publikum k�vetelt ki mag�nak - a Queen: We are the champions c. dal�t adt�k el&amp;#337;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