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 t�rt�net 1992-ben kezd&amp;#337;d�tt a kaliforniai San Diegoban. Az ifj� Tom DeLonge - miut�n iskol�t k�nyszer�lt v�ltani - megismerkedett Anne Hoppusszal. Az eg�sz nyarat egy�tt t�lt�tt�k, Tom rengeteget besz�lt arr�l, hogy egy band�t akar. Anne b�tyja, Mark egy kisv�rosi egy�ttesben basszusgit�rozott; hasonl� punk zen�t j�tszottak, mint ami�rt Tom rajongott. �gy amikor Mark augusztusban San Diegoba k�lt�z�tt, Anne r�gt�n bemutatta neki Tomot. A k�lt�z�st k�vet&amp;#337; m�snap Tom gar�zs�ban tal�lkoztak. �gy �rezt�k, mintha m�r �vek �ta ismern�k egym�st, ugyanaz volt a zenei �zl�s�k, mindketten a Descendentst favoriz�lt�k. Emellett mindketten im�dt�k az id�tlen vicceket. Pillanatok alatt nagyon j� bar�ts�got k�t�ttek. �r�kon �t git�roztak, elj�tszott�k kor�bbi sz�maikat �s m�r ezen az est�n k�z�sen meg�rt�k egy sz�m alapjait, a Carousel�t. Mindezek ellen�re egyik�k sem gondolta, hogy valaha egy band�ban fognak zen�lni. Mark nem akarta otthagyni r�gi band�j�t, Tom pedig t�l id&amp;#337;snek tartotta Markot az �ltala meg�lmodott egy�ttesbe. Mark f&amp;#337;iskol�ra j�rt, de emellett egy helyi zeneboltban dolgozott. Gondolt arra, hogy h�tv�g�ken visszamegy r�gi band�j�hoz, de f&amp;#337;n�ke nem engedte el. Mark szomor�an r�j�tt, egy�ttes�nek v�ge. Besz�lt Tommal, hogy alap�tsanak egy�ttest. Tom �r�mmel vette a felaj�nl�st, m�r csak egy dobosra volt sz�ks�g. Nem kellet messzire menni, Tommal egy iskol�ba j�rt Scott Raynor, akivel egy tehets�gkutat� versenyen ismerkedett meg. Egy metal band�ban dobolt, de egy kis huza-vona ut�n besz�llt Mark �s Tom punk zenekar�ba. Egy pr�bateremmel is gazdagodott a banda, Scott felaj�nlotta saj�t szob�j�t erre a c�lra. �tpakolt�k hozz� hangszereiket �s er&amp;#337;s�t&amp;#337;iket. Hangszigetel�sk�nt a falakat toj�start� dobozokkal fedt�k be; ekkoriban rengeteg toj�st kellet enni�k. Minden nap pr�b�ltak, mindig ott volt mindenki, mindh�rmuk �let�nek a banda lett a legfontosabb r�sze. A pr�b�k rendk�v�l hangosak, izzaszt�ak �s sz&amp;#369;k�sek voltak. Elj�tszottak a gondolattal, hogy keresnek egy �nekest, egy frontembert, hogy nagyobb teljes�tm�nyt tudjanak ny�jtani hangszereikkel, de amikor kipr�b�lt�k, milyen, ha ketten �nekelnek, meg voltak vele el�gedve. F�l�sleges lett volna m�g egy tag. Kialakult a banda fel�ll�sa: Mark basszusgit�rozott, Tom git�rozott, mindketten �nekeltek, Scott pedig dobolt. M�r csak egy haszn�lhat� n�vre volt sz�ks�g�k. A band�t el&amp;#337;sz�r Duck Tapenek, majd Figure 8-nek h�vt�k, b�r val�j�ban egyiket sem haszn�lt�k sehol. Tom �j �tlettel �llt el&amp;#337;: blink. 1992 v�g�n &amp;#337; alap�totta meg az egy�ttest ezen a n�ven. 1993 m�jus�ra �sszegy&amp;#369;lt p�r sz�m, �gy elk�sz�lt a Flyswatter c�m&amp;#369; dem�kazetta. Mivel 8 sz�m�val m�g nem lett volna el�g �n�ll� albumnak, sz�net n�lk�l folytatt�k az �j dalok �r�s�t. 1994-ben �jabb dem�t �ll�tottak �ssze, amelyet hivatalosan csak k�s&amp;#337;bb neveztek el Buddh�nak. A kazett�t Mark f&amp;#337;n�ke k�sz�tette, k�s&amp;#337;bb CD form�ban is ki akarta adni, de a tagok halogatt�k az �tletet. Megjelent k�t kislemez�k, rajtuk t�bb �j sz�mmal. Ezek m�s band�k seg�ts�g�vel k�sz�ltek, �s ezek voltak az els&amp;#337; kiadv�nyok, amiket a nagyk�z�ns�g boltokban is meg tudott v�s�rolni. M�sodik dem�juk kapcs�n figyelt fel r�juk a Grilled Cheese kiad�, ami a k�vetkez&amp;#337; Green Dayt l�tta benn�k. Kiadtak egy f&amp;#337;k�nt Buddha sz�mokat tartalmaz� korongot Cheshire Cat c�men. Az albumr�l az M+M's c. sz�mukhoz klipet is k�sz�tettek, de csup�n a d�l-kaliforniai g�rdeszk�s, punk sc�ne �s egy �r egy�ttes �gyv�dje figyelt fel r�juk. Az �r techno form�ci�t is Blinknek h�vt�k, ez�rt az �gyv�d felsz�l�totta a h�rom poway-i fiatalt, hogy v�ltoztass�k meg a banda nev�t. Az �gy b�r�s�gra ker�lt, a b�r� a nevet r�gebb �ta visel&amp;#337; �rek jav�ra d�nt�tt. Tom, Mark �s Scott �j n�v v�laszt�sa helyett egyszer&amp;#369;bb dolog mellett d�nt�tt, megtoldott�k nev�ket a v�letlen�l kiv�lasztott sz�mmal: 182. A n�vv�ltoz�s miatt a Grilled Cheese Records �jra kiadta az albumot. Els&amp;#337; fell�p�s�k a Spirit Clubban volt, t�bbsz�r koncerteztek egy san diegoi "kultur�lis k�zpontban", a Som�ban, illetve a k�rny�ken lev&amp;#337; skateparkokban, de fell�ptek Tom k�z�piskol�j�ban is, mint anti- drog banda. Sz�ks�g�t �rezt�k, hogy legyen egy menedzser�k, aki komolyabb helyekre is eljuttatja &amp;#337;ket. Rick DeVoe-t tal�lt�k a legalkalmasabbnak erre a poz�ci�ra, aki olyan band�kkal dolgozott, mint a Gren Day, vagy a The Offspring. �jabb kiad�n�l, a Cargo Recordsn�l (az MCA r�sze) �rtak al�. K�vetkez&amp;#337; albumuk 1997-ben jelent meg Dude Ranch c�men. Tal�n a jobb kiad�, vagy a punk n�pszer&amp;#369;bb� v�l�sa miatt meg�rkezett a r�g v�rt siker. K�t klip �s t�bb maxi is k�sz�lt az album sz�mai k�z�l. A Dammit �szak-Amerik�ban �s Ausztr�li�ban hatalmas sikereket �rt el, mind a r�di�kon, mind a TV-ad�kon. Az album megjelen�se ut�ni 2. h�ten indultak el fenn�ll�suk els&amp;#337; nagy turn�j�ra, a Warped Tourra. A '98-as koncertk�r�t sor�n Scott t�bbsz�r nem jelent meg a fell�p�seken. A vel�k turn�z� The Aquabats dobosa, Travis Barker seg�tette ki &amp;#337;ket. Egy koncert el&amp;#337;tt kevesebb, mint egy �ra alatt betanulta a sz�mok dob kott�j�t. Scottnak probl�m�i miatt t�voznia kellett a band�b�l. Tom �s Mark megk�rte Travist, hogy legyen a blink- 182 dobosa. Travis az ismerts�g �rdek�ben otthagyta r�gi band�j�t. A Kung Fu Records kez�be jutott a Buddha kazetta mesterszalagja, �gy kiad�sra ker�lt annak felfriss�tett v�ltozata. A filmipar is felfigyelt r�juk. Felk�rt�k &amp;#337;ket egy r�vid szerepre az Amerikai Pit�be, ahol �nmagukat alak�tott�k, �s egy maszturb�l� csajt n�ztek az interneten kereszt�l. Egy sz�mot is �rtak a mozihoz, a Muttot. Az 1999-ben megjelent Enema Of The State-en, az el&amp;#337;bbin k�v�l, szerepelt m�g az a n�h�ny sz�m, amely v�gleg be�rta a band�t a nagy zen�szek k�z�. A What's My Age Again? meztelenked&amp;#337;s klipje robbantotta be &amp;#337;ket a k�ztudatba. A 2000-es MTV Award legjobb csapat vide�j�nak az All The Small Thingst v�lasztott�k. Rengeteg TV m&amp;#369;sor k�sz�lt vel�k, sz�maik a toplist�k �l�re ker�ltek. A v�gs&amp;#337; statisztik�k szerint t�bb, mint 7 milli� kelt el az albumb�l vil�gszerte. 2000-ben egy koncert-albummal lepte meg a banda rajong�it, a The Mark, Tom And Travis Show (The Enema Strikes Back)- kel, amelyet limit�lt ideig lehetett megv�s�rolni. A legnagyobb blink- himnuszok mellett hallhat�k rajta olyan sz�mok, amelyeket csak koncerteken j�tszanak, illetve "belek�stolhatunk" a banda h�res sz�npadi po�n-showj�ba. Kiadtak egy DVD-t is, The Urethra Chronicles c�mmel, amely a blink-182 �let�t mutatja be a kezdetekt&amp;#337;l. 2001-ben �jabb st�di� album ker�lt a boltok polcaira, a Take Off Your Pants And Jacket. A lemez �rdekess�ge, hogy 13 (+6 b�nusz) sz�m�t csup�n 2 h�t alatt r�gz�tett�k, hiszen m�r k�sz �tletekkel vonultak st�di�ba, volt olyan nap, hogy 3 sz�mot is meg�rtak �s r�gz�tettek. Ett&amp;#337;l f�ggetlen�l nem l�tszik (hallatszik), hogy egy elkapkodott lemez lenne. Csak hogy a 3 legismertebb sz�mukat eml�tsem, a The Rock Show, a First Date �s a Stay Together For The Kids hetekig tany�zott a sl�gerlist�k �l�n. Az album turn�j�t nem tudt�k befejezni Tom h�ts�r�l�se miatt. Pihennie kellett, de hogy unalm�t el&amp;#369;zze �s hasznoss� tegye mag�t, sz�mokat kezdett �rni. Ezek a sz�mok s�t�tebb hangulat�ak lettek, mint a kor�bbiak. M�r a meg�r�skor �rezte, ezek nem a blink-182 k�vetkez&amp;#337; album�ra fognak ker�lni. Travisszel st�di�ba vonultak, megsz�letett a Box Car Racer side-project. Ez a banda csup�n az album megjelen�se �s a turn� v�ge k�z�tt l�tezett, de nem is tervezt�k hosszabbra, Tom, a blink ny�jtotta &amp;#337;r�lts�geket jobban szerette. 2003. janu�r 2-�n, k�t �vnyi sz�net ut�n, ism�t st�di�ba k�lt�ztek - sz� szerint. Kib�reltek egy "kib*szottnagy" h�zat, �s "zenei laborat�riumm�" alak�tott�k. Az albumot majd' egy �vig k�sz�tett�k, rengeteg �j dolgot kipr�b�ltak. K�l�nb�z&amp;#337; git�rokat, k�l�nb�z&amp;#337; er&amp;#337;s�t&amp;#337;ket, k�l�nb�z&amp;#337; mikrofonokat, k�l�nb�z&amp;#337; mikrofon poz�ci�kat... Az album a legszigor�bb kritikusok szerint is az �v egyik legjobb dob�sa volt. A turn�t k�vet&amp;#337;en most ism�t egy kis pihen&amp;#337;t tartanak, Tom John Kerry oldal�n kamp�nyol, Mark a Motion City Soundtrack nev&amp;#369; zenekar �j album�nak produceri munk�it v�gzi, Travis pedig side-projectj�ben, a The Transplantsban dobo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