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Apocalyptica tov�bb sz�nes�ti a skandin�v met�lzenekarok tekint�lyes sor�t. A finn csapat saj�t st�lust teremtett az�ltal, hogy a met�lzenei elemeket �t�ltett�k csell�kra. A banda Helsinkiben alakult 1993-ban, Eicca Toppinen, Max Lilja, Antero Manninen �s Paavo Lotjonen r�szv�t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elenlegi fel�ll�sban Paavo Lotjonen, Eicca Toppinen �s Perttu Kivilaasko j�tszik. A nemzetk�zi zenei vil�g figyelm�t m�r az 1996-os Metallica-feldolgoz�slemezzel felkeltett�k. Elismerts�g�k az�ta csak tov�bb n&amp;#337;tt, hiszen m�g egy feldolgoz�salbum ut�n (amin m�r Faith No More �s Pantera is szerepelt) szerz&amp;#337;i lemezeik is megjel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 f&amp;#337; zeneszerz&amp;#337;je Eicca. T�bbnyire instrument�lis dalokat �rnak, de egy filmzene erej�ig csatlakozott hozz�juk a Guano Apes �nekesn&amp;#337;je 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