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tu�lis �llatok, emberek, st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teveclub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sigacsapa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hosembe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� honlap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oogle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kurzor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ek honlapok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tartlapj�t�kok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iniclip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rtoonnetwor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